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s ist Mental-Train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ser Gehirn steuert alle Lebens-Prozesse im Körp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unbewussten, die von selbst ablauf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 die bewus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 welchen unser Verstan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at. mens: Verstand, Vernunft)  beteiligt 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mit ist jedes Training au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Mental“-Trai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il die trainierte Funktion vom Gehirn gesteuert wi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 Sport und im Business wird kein Erfolg mehr ohne  Mental-Training errungen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-Training im weiteren Sinne  hat die Bedeutung v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wusster Persönlichkeits-Entwicklung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sgehend von dem Ziel, das sich ein Mensch selbst set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-Training besteht au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n und Methoden zum Abbau von Stress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n und Methoden zum Aufbau von Erfol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s Ziel und damit den Erfolg bestimmen die Trainierenden selbst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diesem Sinne ist jedes bewusste Lern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Mental-Training“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sere Rolle als Trainer sehen wir dari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eignete Strategien und Methoden auszuwähle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ainierenden anzubiet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 sie darin zu unterweise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ainings-Erfolg zu sichern un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Trainierenden bei der Bewältigung ihres persönlichen Wachstums zu unterstützen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Pädagogische Leitung:</w:t>
      </w:r>
    </w:p>
    <w:p>
      <w:pPr>
        <w:pStyle w:val="Heading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Deh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 35 Jahre Lehrertätigkeit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LP- und IHK-Trainer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RS, Kinesiologie, Brain Gym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nder Mental Training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er- und Jugend-Coach (IPE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ul-Potenzial-Trainer (IPE)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ristian Deh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 35 Jahre Gymnasial-Lehr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Jahre Nachhilfe-Studi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LP-Master-Practition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HK- und TMS- Trainer  und Berat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er- und Jugend-Coach (IP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opperplate31ab" w:ascii="Copperplate31ab" w:hAnsi="Copperplate31ab"/>
          <w:b/>
          <w:sz w:val="24"/>
          <w:szCs w:val="24"/>
        </w:rPr>
        <w:drawing>
          <wp:inline distT="0" distB="0" distL="0" distR="0">
            <wp:extent cx="1859280" cy="8039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43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und Christian Dehne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ierte Qualifikationssysteme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Qs Dehne GbR)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ststraße 5-7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7235 Hessisch Lichtenau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/ Fax 05602 / 91 94 484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duschaffstes@t-online.de</w:t>
      </w:r>
    </w:p>
    <w:p>
      <w:pPr>
        <w:pStyle w:val="Normal"/>
        <w:ind w:left="426" w:right="439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Arial Narrow" w:ascii="Arial Narrow" w:hAnsi="Arial Narrow"/>
        </w:rPr>
        <w:t>www.wolke-alpha.d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MV Boli" w:ascii="MV Boli" w:hAnsi="MV Boli"/>
          <w:color w:val="336699"/>
          <w:sz w:val="72"/>
          <w:szCs w:val="72"/>
        </w:rPr>
        <w:t>Wege zum Glü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2697480" cy="20237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lang w:val="en-GB"/>
        </w:rPr>
      </w:pPr>
      <w:r>
        <w:rPr>
          <w:rFonts w:cs="Arial Narrow" w:ascii="Arial Narrow" w:hAnsi="Arial Narrow"/>
          <w:sz w:val="40"/>
          <w:lang w:val="en-GB"/>
        </w:rPr>
        <w:t>Programm</w:t>
      </w:r>
    </w:p>
    <w:p>
      <w:pPr>
        <w:pStyle w:val="Normal"/>
        <w:jc w:val="center"/>
        <w:rPr>
          <w:rFonts w:ascii="Arial Narrow" w:hAnsi="Arial Narrow" w:cs="Arial Narrow"/>
          <w:sz w:val="40"/>
          <w:lang w:val="en-GB"/>
        </w:rPr>
      </w:pPr>
      <w:r>
        <w:rPr>
          <w:rFonts w:cs="Arial Narrow" w:ascii="Arial Narrow" w:hAnsi="Arial Narrow"/>
          <w:sz w:val="40"/>
          <w:lang w:val="en-GB"/>
        </w:rPr>
        <w:t>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63980" cy="9340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 w:val="false"/>
          <w:bCs w:val="false"/>
          <w:i w:val="false"/>
          <w:iCs w:val="false"/>
          <w:color w:val="004586"/>
          <w:sz w:val="26"/>
          <w:szCs w:val="26"/>
        </w:rPr>
        <w:t>Alpha futura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für Schülerinnen und Schüler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Nachhilfe und schulfachliches Training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3180" cy="7340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3180" cy="73406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>(siehe eigenes Faltblatt)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. Methoden- und Mentaltraining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1161415" cy="78549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sz w:val="24"/>
          <w:szCs w:val="24"/>
        </w:rPr>
        <w:t>–</w:t>
      </w: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 w:ascii="MV Boli" w:hAnsi="MV Boli"/>
          <w:b/>
          <w:sz w:val="24"/>
          <w:szCs w:val="24"/>
        </w:rPr>
        <w:t>Lern-Management</w:t>
      </w:r>
    </w:p>
    <w:p>
      <w:pPr>
        <w:pStyle w:val="Normal"/>
        <w:jc w:val="center"/>
        <w:rPr>
          <w:rFonts w:ascii="MV Boli" w:hAnsi="MV Boli" w:cs="MV Boli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für Klassen 5-1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 w:ascii="MV Boli" w:hAnsi="MV Boli"/>
          <w:b/>
          <w:sz w:val="24"/>
          <w:szCs w:val="24"/>
        </w:rPr>
        <w:t>–</w:t>
      </w: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 w:ascii="MV Boli" w:hAnsi="MV Boli"/>
          <w:b/>
          <w:sz w:val="24"/>
          <w:szCs w:val="24"/>
        </w:rPr>
        <w:t>Mind-Management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ür Oberstufe, Studium und Weiterbildung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 Pädagogische Sprechstund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- für Schüler und Eltern  </w:t>
      </w:r>
      <w:r>
        <w:rPr>
          <w:rFonts w:cs="Arial Narrow" w:ascii="Arial Narrow" w:hAnsi="Arial Narrow"/>
          <w:b/>
          <w:bCs/>
        </w:rPr>
        <w:t>(Coaching)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Information und Anmeldu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ntag bis Donnerstag 14.00 bis 17.00 Uh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und nach Vereinbaru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50340" cy="103314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ür Lehrerinnen und Lehrer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ersönliche Beratung ( Coaching)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true"/>
        <w:bidi w:val="0"/>
        <w:ind w:left="465" w:right="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CCCC"/>
        </w:rPr>
        <w:t>„</w:t>
      </w:r>
      <w:r>
        <w:rPr>
          <w:rFonts w:cs="Arial Narrow" w:ascii="Arial Narrow" w:hAnsi="Arial Narrow"/>
          <w:color w:val="009999"/>
        </w:rPr>
        <w:t>Glücklich werden in einem     zukunftssicheren Beruf“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men und Termine nach Vereinbarung</w:t>
      </w:r>
    </w:p>
    <w:p>
      <w:pPr>
        <w:pStyle w:val="Normal"/>
        <w:numPr>
          <w:ilvl w:val="0"/>
          <w:numId w:val="6"/>
        </w:numPr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spiele unter „Alpha sana“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62405" cy="109918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Arial Narrow" w:ascii="Arial Narrow" w:hAnsi="Arial Narrow"/>
        </w:rPr>
        <w:t>Sprachenlernen für jedermann:</w:t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9999"/>
        </w:rPr>
      </w:pPr>
      <w:r>
        <w:rPr>
          <w:rFonts w:cs="Arial Narrow" w:ascii="Arial Narrow" w:hAnsi="Arial Narrow"/>
        </w:rPr>
        <w:t xml:space="preserve">Einzel- und Gruppen-Training nach der </w:t>
      </w:r>
      <w:r>
        <w:rPr>
          <w:rFonts w:cs="Arial Narrow" w:ascii="Arial Narrow" w:hAnsi="Arial Narrow"/>
          <w:b/>
          <w:i/>
        </w:rPr>
        <w:t>Birkenbihl-Method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CCCC"/>
        </w:rPr>
      </w:pPr>
      <w:r>
        <w:rPr>
          <w:rFonts w:eastAsia="Arial Narrow" w:cs="Arial Narrow" w:ascii="Arial Narrow" w:hAnsi="Arial Narrow"/>
          <w:b/>
          <w:i/>
          <w:color w:val="009999"/>
        </w:rPr>
        <w:t xml:space="preserve"> </w:t>
      </w:r>
      <w:r>
        <w:rPr>
          <w:rFonts w:cs="Arial Narrow" w:ascii="Arial Narrow" w:hAnsi="Arial Narrow"/>
          <w:b/>
          <w:i/>
          <w:color w:val="009999"/>
        </w:rPr>
        <w:t>„</w:t>
      </w:r>
      <w:r>
        <w:rPr>
          <w:rFonts w:cs="Arial Narrow" w:ascii="Arial Narrow" w:hAnsi="Arial Narrow"/>
          <w:b/>
          <w:i/>
          <w:color w:val="009999"/>
        </w:rPr>
        <w:t>Lernen im Entspannungs-Zustand“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CCCC"/>
        </w:rPr>
      </w:pPr>
      <w:r>
        <w:rPr>
          <w:rFonts w:cs="Arial Narrow" w:ascii="Arial Narrow" w:hAnsi="Arial Narrow"/>
          <w:b/>
          <w:i/>
          <w:color w:val="33CCCC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nglisch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ranzösisch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talienisch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anis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Siehe eigenes Faltblat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71600" cy="104521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Gesundsein kann man lern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   Persönliche Beratung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und  thematische Arbeit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(Coach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pektivenwechsel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Probleme in Chancen verwandel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rfolgstraining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Ziele setzen – Ziele erreiche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essbewältigung und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eitmanagemen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und bleiben: Prävention und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eutung von Krankheite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sen–Bewältigung  und Neustar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fliktmanagement und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ommunikatio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- und Erziehungsberatun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windung unglücklicher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Lebensmu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.   Kompetenz-Entwicklung in Gruppen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ndest-Teilnehmerzahl: 5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ische Familienberatung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nd Familien-Konferenz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lbsterkenntnis </w:t>
      </w:r>
    </w:p>
    <w:p>
      <w:pPr>
        <w:pStyle w:val="Normal"/>
        <w:widowControl/>
        <w:suppressAutoHyphens w:val="true"/>
        <w:bidi w:val="0"/>
        <w:ind w:left="15" w:right="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durch astrologische Symboldeutung             und kinesiologische Testverfahre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utogenese privat: Gesünder lebe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lutogenese im Betrieb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Projekt-Management und / oder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ersonalentwicklung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mit dem Team-Management-System</w:t>
      </w:r>
    </w:p>
    <w:sectPr>
      <w:type w:val="nextPage"/>
      <w:pgSz w:orient="landscape" w:w="16838" w:h="11906"/>
      <w:pgMar w:left="680" w:right="964" w:gutter="0" w:header="0" w:top="709" w:footer="0" w:bottom="851"/>
      <w:pgNumType w:fmt="decimal"/>
      <w:cols w:num="3" w:equalWidth="false" w:sep="false">
        <w:col w:w="4324" w:space="1078"/>
        <w:col w:w="4318" w:space="1214"/>
        <w:col w:w="426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pperplate31ab">
    <w:charset w:val="00"/>
    <w:family w:val="swiss"/>
    <w:pitch w:val="variable"/>
  </w:font>
  <w:font w:name="Monotype Corsiva">
    <w:charset w:val="00"/>
    <w:family w:val="script"/>
    <w:pitch w:val="variable"/>
  </w:font>
  <w:font w:name="MV Boli">
    <w:charset w:val="80"/>
    <w:family w:val="auto"/>
    <w:pitch w:val="variable"/>
  </w:font>
  <w:font w:name="Lucida Handwriting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uptialScript" w:hAnsi="NuptialScript" w:cs="NuptialScrip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9999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26:00Z</dcterms:created>
  <dc:creator>Dehne</dc:creator>
  <dc:description/>
  <dc:language>en-US</dc:language>
  <cp:lastModifiedBy>User</cp:lastModifiedBy>
  <cp:lastPrinted>2016-06-09T15:15:00Z</cp:lastPrinted>
  <dcterms:modified xsi:type="dcterms:W3CDTF">2016-01-05T10:19:00Z</dcterms:modified>
  <cp:revision>7</cp:revision>
  <dc:subject/>
  <dc:title>Wie wär s mit einer Ausbildung zum NLP-Practitioner</dc:title>
</cp:coreProperties>
</file>