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firstLine="284"/>
        <w:rPr/>
      </w:pPr>
      <w:r>
        <w:rPr/>
      </w:r>
    </w:p>
    <w:tbl>
      <w:tblPr>
        <w:tblW w:w="8505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995" w:hRule="atLeast"/>
        </w:trPr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281" w:firstLine="28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"/>
              <w:ind w:right="281" w:firstLine="284"/>
              <w:rPr/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6"/>
              </w:rPr>
              <w:t>Workshop</w:t>
            </w:r>
            <w:r>
              <w:rPr>
                <w:b/>
                <w:sz w:val="36"/>
              </w:rPr>
              <w:t xml:space="preserve"> „TMS</w:t>
            </w:r>
            <w:r>
              <w:rPr>
                <w:rFonts w:eastAsia="Symbol" w:cs="Symbol" w:ascii="Symbol" w:hAnsi="Symbol"/>
                <w:b/>
                <w:sz w:val="36"/>
                <w:vertAlign w:val="superscript"/>
              </w:rPr>
              <w:t></w:t>
            </w:r>
            <w:r>
              <w:rPr>
                <w:b/>
                <w:sz w:val="36"/>
              </w:rPr>
              <w:t xml:space="preserve">“ </w:t>
            </w:r>
            <w:r>
              <w:rPr>
                <w:sz w:val="36"/>
              </w:rPr>
              <w:t>(8 Team-Rollen)</w:t>
            </w:r>
          </w:p>
          <w:p>
            <w:pPr>
              <w:pStyle w:val="Normal"/>
              <w:ind w:right="281" w:firstLine="28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Beschriftung"/>
              <w:ind w:right="281" w:first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onflikte sachlich lösen</w:t>
            </w:r>
          </w:p>
          <w:p>
            <w:pPr>
              <w:pStyle w:val="Normal"/>
              <w:ind w:right="281" w:firstLine="284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ind w:right="281" w:firstLine="284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281" w:firstLine="284"/>
        <w:rPr/>
      </w:pPr>
      <w:r>
        <w:rPr/>
      </w:r>
    </w:p>
    <w:p>
      <w:pPr>
        <w:pStyle w:val="Normal"/>
        <w:ind w:right="281" w:firstLine="284"/>
        <w:rPr>
          <w:sz w:val="32"/>
        </w:rPr>
      </w:pPr>
      <w:r>
        <w:rPr>
          <w:sz w:val="32"/>
        </w:rPr>
      </w:r>
    </w:p>
    <w:p>
      <w:pPr>
        <w:pStyle w:val="Beschriftung"/>
        <w:spacing w:lineRule="auto" w:line="360"/>
        <w:ind w:left="284" w:right="281" w:hanging="0"/>
        <w:jc w:val="both"/>
        <w:rPr>
          <w:b/>
          <w:b/>
        </w:rPr>
      </w:pPr>
      <w:r>
        <w:rPr>
          <w:b/>
          <w:sz w:val="32"/>
        </w:rPr>
        <w:t>Das TMS</w:t>
      </w:r>
      <w:r>
        <w:rPr>
          <w:rFonts w:eastAsia="Symbol" w:cs="Symbol" w:ascii="Symbol" w:hAnsi="Symbol"/>
          <w:b/>
          <w:sz w:val="32"/>
          <w:vertAlign w:val="superscript"/>
        </w:rPr>
        <w:t></w:t>
      </w:r>
      <w:r>
        <w:rPr>
          <w:sz w:val="32"/>
        </w:rPr>
        <w:t xml:space="preserve"> (das Team-Management-System nach Margerison / McCann) erklärt das Verhalten der Menschen am Arbeitsplatz aus der von ihnen jeweils bevorzugten Methode, mit der sie Arbeit verrichten und aus ihrem daraus resultierenden Blickwinkel auf den Gesamtprozess der Arb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120"/>
        <w:ind w:left="1418" w:righ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klar nachzuvollziehenden Schritten wird der Konflikt ent-emotionalisi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120"/>
        <w:ind w:left="1418" w:righ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sourcen und Entscheidungshilfen werden aufgeba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120"/>
        <w:ind w:left="1418" w:righ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genverantwortung wird wahrgenom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120"/>
        <w:ind w:left="1418" w:righ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 Teillösungen werden von allen als Gesamtlösung der Gruppe wahrgenom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120"/>
        <w:ind w:left="1418" w:righ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e Struktur gibt jedem einzelnen seine Kompetenz zurüc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120"/>
        <w:ind w:left="1418" w:righ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nachvollziehbare Prozess macht ein Team, eine Gruppe, eine Abteilung wieder handlungsfähig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1418" w:righ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284" w:right="284" w:hanging="0"/>
        <w:jc w:val="both"/>
        <w:rPr/>
      </w:pPr>
      <w:r>
        <w:rPr>
          <w:rFonts w:cs="Arial" w:ascii="Arial" w:hAnsi="Arial"/>
          <w:sz w:val="32"/>
        </w:rPr>
        <w:t>Ziel dieses Seminars ist es, Arbeitsabläufe, Arbeits-Teams und die darin vorkommenden Konflikte als sinnvolle Teile des Gesamtsystems sichtbar und damit steuerbar zu machen.</w:t>
      </w:r>
      <w:r>
        <w:rPr>
          <w:rFonts w:cs="Arial" w:ascii="Arial" w:hAnsi="Arial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Wir sprechen die Termine und die Gestaltung nach Ihren Wünschen gerne mit Ihnen ab –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fen Sie uns an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1" w:firstLine="284"/>
      <w:jc w:val="both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lineRule="auto" w:line="360"/>
      <w:ind w:left="284" w:right="281" w:hanging="0"/>
      <w:jc w:val="both"/>
    </w:pPr>
    <w:rPr>
      <w:rFonts w:ascii="Arial" w:hAnsi="Arial" w:cs="Arial"/>
      <w:sz w:val="3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22:22:00Z</dcterms:created>
  <dc:creator>Dehne</dc:creator>
  <dc:description/>
  <dc:language>en-US</dc:language>
  <cp:lastModifiedBy>Dehne</cp:lastModifiedBy>
  <cp:lastPrinted>2001-01-27T22:47:00Z</cp:lastPrinted>
  <dcterms:modified xsi:type="dcterms:W3CDTF">2001-01-27T22:22:00Z</dcterms:modified>
  <cp:revision>2</cp:revision>
  <dc:subject/>
  <dc:title> Workshop „NLP“ (Grundlagen)</dc:title>
</cp:coreProperties>
</file>