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tbl>
      <w:tblPr>
        <w:tblW w:w="850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95" w:hRule="atLeas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81" w:firstLine="28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ind w:right="281" w:firstLine="284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6"/>
              </w:rPr>
              <w:t>Workshop</w:t>
            </w:r>
            <w:r>
              <w:rPr>
                <w:b/>
                <w:sz w:val="36"/>
              </w:rPr>
              <w:t xml:space="preserve"> „TMS</w:t>
            </w:r>
            <w:r>
              <w:rPr>
                <w:rFonts w:eastAsia="Symbol" w:cs="Symbol" w:ascii="Symbol" w:hAnsi="Symbol"/>
                <w:b/>
                <w:sz w:val="36"/>
                <w:vertAlign w:val="superscript"/>
              </w:rPr>
              <w:t></w:t>
            </w:r>
            <w:r>
              <w:rPr>
                <w:b/>
                <w:sz w:val="36"/>
              </w:rPr>
              <w:t xml:space="preserve">“ </w:t>
            </w:r>
            <w:r>
              <w:rPr>
                <w:sz w:val="36"/>
              </w:rPr>
              <w:t>(8 Team-Rollen)</w:t>
            </w:r>
          </w:p>
          <w:p>
            <w:pPr>
              <w:pStyle w:val="Normal"/>
              <w:ind w:right="281" w:firstLine="28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Beschriftung"/>
              <w:ind w:right="281" w:first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uSteine der Weisen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281" w:firstLine="284"/>
        <w:rPr/>
      </w:pPr>
      <w:r>
        <w:rPr/>
      </w:r>
    </w:p>
    <w:p>
      <w:pPr>
        <w:pStyle w:val="Beschriftung"/>
        <w:spacing w:lineRule="auto" w:line="360"/>
        <w:ind w:left="284" w:right="2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schriftung"/>
        <w:spacing w:lineRule="auto" w:line="360"/>
        <w:ind w:left="284" w:right="281" w:hanging="0"/>
        <w:jc w:val="both"/>
        <w:rPr/>
      </w:pPr>
      <w:r>
        <w:rPr>
          <w:b/>
          <w:sz w:val="28"/>
        </w:rPr>
        <w:t>Das TMS</w:t>
      </w:r>
      <w:r>
        <w:rPr>
          <w:rFonts w:eastAsia="Symbol" w:cs="Symbol" w:ascii="Symbol" w:hAnsi="Symbol"/>
          <w:b/>
          <w:sz w:val="28"/>
          <w:vertAlign w:val="superscript"/>
        </w:rPr>
        <w:t></w:t>
      </w:r>
      <w:r>
        <w:rPr>
          <w:sz w:val="28"/>
        </w:rPr>
        <w:t xml:space="preserve"> (Team-Management-System nach Margerison / McCann) erkennt in jedem Arbeitsprozess 9 notwendige Arbeits- anforderungen. Die in diesem Prozess arbeitenden Menschen bevorzugen einzelne diesen Anforderungen zugeordnete Team-Rollen. Daraus resultiert das Verhalten der Menschen am Arbeitsplatz und ihr Blickwinkel auf den Gesamtprozess der Arbeit.</w:t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  <w:t xml:space="preserve">Selbständige,  Führungskräfte und Team-Mitglieder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nnen mit der Kenntnis des TMS praktisch alle komplexen Aufgaben lös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halten einen Überblick über Einsatzgebiete des T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den bei der Erstellung des TM-Profils und ggf. des Profils der Arbeitsfunktionen angele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ieren Methoden zur Optimierung der Arbeitsabläu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leben die motivierende Wirkung von Arbeit „im eigenen Feld“ (kompetent und unermüdli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bessern die Kooperation und Flexibilität des Teams und die Selbständigkeit jedes Einzeln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84" w:righ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iel dieses Seminars ist es, aufzuzeigen, wie Arbeitsplanung und Personalentwicklung von Unternehmen durch die Arbeit mit dem TMS störungsfrei und damit in jeder Hinsicht erfolgreich werden.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Wir sprechen die Termine und die Gestaltung nach Ihren Wünschen gerne mit Ihnen ab –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fen Sie uns a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1" w:firstLine="284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284" w:right="281" w:hanging="0"/>
      <w:jc w:val="both"/>
    </w:pPr>
    <w:rPr>
      <w:rFonts w:ascii="Arial" w:hAnsi="Arial" w:cs="Arial"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1:07:00Z</dcterms:created>
  <dc:creator>Dehne</dc:creator>
  <dc:description/>
  <dc:language>en-US</dc:language>
  <cp:lastModifiedBy>Dehne</cp:lastModifiedBy>
  <cp:lastPrinted>2001-01-28T00:42:00Z</cp:lastPrinted>
  <dcterms:modified xsi:type="dcterms:W3CDTF">2001-02-06T01:47:00Z</dcterms:modified>
  <cp:revision>3</cp:revision>
  <dc:subject/>
  <dc:title> Workshop „NLP“ (Grundlagen)</dc:title>
</cp:coreProperties>
</file>